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"umlaut.com" substitutes the umlaute in a TeX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PC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.st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PlainTeX (or LaTeX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following substitutions in the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rman sty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84)   to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94)   to "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81)   to "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8E)   to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99)   to "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9A)   to "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E1)   to "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umlaut g &lt;filename&gt; (with or without .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erican PlainTeX (or LaTeX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84)   to \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94)   to \"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81)   to \"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8E)   to \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99)   to \"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9A)   to \"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(0xE1)   to {\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umlaut  p  &lt;filename&gt; (with or without .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nverts a file with Umla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.st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PlainTeX (or LaTeX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following resubstitutions in the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rman styl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   to   �  (0x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o   to   �  (0x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u   to   �  (0x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   to   �  (0x8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O   to   �  (0x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U   to   �  (0x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s   to   �  (0x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3   to   �  (0x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umlaut  rg  &lt;filename&gt; (with or without .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erican PlainTeX (or LaTeX)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"a   to   �  (0x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"o   to   �  (0x9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"u   to   �  (0x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"A   to   �  (0x8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"O   to   �  (0x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"U   to   �  (0x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\ss}  to   �  (0xE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ss  not followed by a letter  to  �  (0x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umlaut  rp  &lt;filename&gt; (with or without .t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also searches for the presence of othe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SCII value greater than 0x7E), when substit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ubstitution a temp file, 2 intermedia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ackup file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xtensions .tmp, .~$~, and .~~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, which are remov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bstitute the umlaute in a TeX file before mailing it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fore TeX-comp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ansform a TeX-file using plain TeX umlaute to the Germa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r vice versa by first resubstituting the umlau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ng them with the other styl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is program automatically (called by a batch fi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compiling anything (plain with English and german with German tex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secretary is happy that she need not pay attenti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"a or "a  instead of � ... when writing a German or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now in several preliminary versions for ove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ies to be self-explaining: Just type  "umlaut"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problems o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erger                   e-mail:    rberger@math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hbereich Mathematik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�t das Saarl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5 1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041 Saarb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0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